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OILTE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n is tapasztalta már, hogy a lovaglópályá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 sok eső esett, vagy olvadás után nagy pocsolyák képződtek, és csúszik, saras?</w:t>
      </w:r>
    </w:p>
    <w:p>
      <w:pPr>
        <w:pStyle w:val="Normal"/>
        <w:numPr>
          <w:ilvl w:val="0"/>
          <w:numId w:val="1"/>
        </w:numPr>
        <w:rPr/>
      </w:pPr>
      <w:r>
        <w:rPr/>
        <w:t>ha nagy a szárazság és nincs kellően locsolva vagy ha sok lovas dolgozik egyszerre, hatalmas a por?</w:t>
      </w:r>
    </w:p>
    <w:p>
      <w:pPr>
        <w:pStyle w:val="Normal"/>
        <w:numPr>
          <w:ilvl w:val="0"/>
          <w:numId w:val="1"/>
        </w:numPr>
        <w:rPr/>
      </w:pPr>
      <w:r>
        <w:rPr/>
        <w:t>hogy fogasolás után nagyon hamar túl kemény vagy épp ellenkezőleg rendkívül puha lesz a talaj mely egyaránt veszélyezteti a lovak inait, izületeit?</w:t>
      </w:r>
    </w:p>
    <w:p>
      <w:pPr>
        <w:pStyle w:val="Normal"/>
        <w:numPr>
          <w:ilvl w:val="0"/>
          <w:numId w:val="1"/>
        </w:numPr>
        <w:rPr/>
      </w:pPr>
      <w:r>
        <w:rPr/>
        <w:t>hogy mély járatok képződnek a leggyakrabban használt nyomvonalon, és ez hátráltatja a precíz, élvezetes munk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derre megoldást kínál a SOILTEX – egy új fejlesztésű polyefyn textil vagdalék, mely egyaránt rendkívül előnyös hobbi és verseny célokat szolgáló kültéri és beltéri lovaspályákhoz, ha a homokhoz keverve szétterítik az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z előnyök a következőképpen foglalhatók öss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A Soiltex rugalmassá teszi a talajt és az hosszan meg is őrzi ezt a tulajdonságá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inden időjárási körülmények között megmutatkozik a Soiltex-szel kezelt pálya előnye: </w:t>
      </w:r>
    </w:p>
    <w:p>
      <w:pPr>
        <w:pStyle w:val="Normal"/>
        <w:numPr>
          <w:ilvl w:val="0"/>
          <w:numId w:val="1"/>
        </w:numPr>
        <w:rPr/>
      </w:pPr>
      <w:r>
        <w:rPr/>
        <w:t>szárazság esetén ( vagy a fedeles lovardában) hosszabb ideig kitart a locsolás, sokkal kevesebb lesz a por ( a textilvagdalék szivacsként működve magába szívja a nedvességet és hosszabb ideig meg is őrzi azt</w:t>
      </w:r>
    </w:p>
    <w:p>
      <w:pPr>
        <w:pStyle w:val="Normal"/>
        <w:numPr>
          <w:ilvl w:val="0"/>
          <w:numId w:val="1"/>
        </w:numPr>
        <w:rPr/>
      </w:pPr>
      <w:r>
        <w:rPr/>
        <w:t>felhőszakadás, vagy hosszú csendes eső esetén a szivacsszerű működés a pocsolyák képződését akadályozza, javítja a talaj nedvszívó képességét. Ennek köszönhetően tavasszal hamarabb, ősszel tovább használható a pálya</w:t>
      </w:r>
    </w:p>
    <w:p>
      <w:pPr>
        <w:pStyle w:val="Normal"/>
        <w:numPr>
          <w:ilvl w:val="0"/>
          <w:numId w:val="1"/>
        </w:numPr>
        <w:rPr/>
      </w:pPr>
      <w:r>
        <w:rPr/>
        <w:t>téli nagy hidegben nem fagy meg, lovagolható mara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oiltex jelentősen csökkenti a mély járatok kialakulásának veszélyét, így ritkábban kell fogasolással egyengetni a talaj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oiltex jobb struktúrát eredményez a pálya egész felületén, így a lovak visszatartás nélkül, kedvvel fognak dolgozn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Soiltex nem korhad vagy rohad, így azok a problémák, melyek a káros gombák, mikroorganizmusok elszaporodásából adódnak – ismeretlenek, alovak nem kapnak csűdsömört és egyéb pata fertőzé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vel a Soiltex nem bomlik, nagyon hosszú időre – 15-20 év időtartamra megoldott a pálya kezelése, mindössze alkalmanként egy kis Soiltex vagdalék pótlást igény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És végül a Solitexet nagyon egyszerű használni: 4-5 cm szélességben kell elteríteni a lovaspálya felületén és 6 cm mélyen kell bedolgozni a talajb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oiltex vezető helyen van a verseny és kiállítási célra készített lovaspályák kialalkításában, elkészülte után azonnal használható, nem úgy, mint a homok talajok, melyeket csak bizonyos ülepedés után lehet igénybeven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iá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04 Athéni Olimpiai Játékok</w:t>
      </w:r>
    </w:p>
    <w:p>
      <w:pPr>
        <w:pStyle w:val="Normal"/>
        <w:rPr/>
      </w:pPr>
      <w:r>
        <w:rPr/>
        <w:t>Baden-Baden Nemzetközi Galopp Pálya</w:t>
      </w:r>
    </w:p>
    <w:p>
      <w:pPr>
        <w:pStyle w:val="Normal"/>
        <w:rPr/>
      </w:pPr>
      <w:r>
        <w:rPr/>
        <w:t>Rennplatz Iffezheim – Németország</w:t>
      </w:r>
    </w:p>
    <w:p>
      <w:pPr>
        <w:pStyle w:val="Normal"/>
        <w:rPr/>
      </w:pPr>
      <w:r>
        <w:rPr/>
        <w:t>Het Zilverenspoor Moorsele  - Belgium</w:t>
      </w:r>
    </w:p>
    <w:p>
      <w:pPr>
        <w:pStyle w:val="Normal"/>
        <w:rPr/>
      </w:pPr>
      <w:r>
        <w:rPr/>
        <w:t>IENA – Sváj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s most készül a KLP mintapályánk Sarlóspuszta Lovasfogadó  - Magyarorszá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mint több száz más pálya világszerte, melyet teljes lelkesedéssel  és elégedettséggel használnak lovak és lovasok egyarán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áció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P Lovasfelszerelés Kft. – 06 1 309 5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lda a szükséges mennyiségű Soiltex kiszámításá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lya mére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* 40 = 800 m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kg javasolt négyzetméterenké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* 800 = 240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 Ft/kg netto házhozszállítva ( 285 Eur árfolyam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0 * 2400 = 1.440.000.- Ft + áf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>KLP Lovasfelszerelés</w:t>
    </w:r>
  </w:p>
  <w:p>
    <w:pPr>
      <w:pStyle w:val="Footer"/>
      <w:jc w:val="right"/>
      <w:rPr/>
    </w:pPr>
    <w:r>
      <w:rPr/>
      <w:t>1118 Budapest, Rétköz utca 7.</w:t>
    </w:r>
  </w:p>
  <w:p>
    <w:pPr>
      <w:pStyle w:val="Footer"/>
      <w:jc w:val="right"/>
      <w:rPr/>
    </w:pPr>
    <w:r>
      <w:rPr/>
      <w:t>Tel/Fax: (+36 1) 309 5112</w:t>
    </w:r>
  </w:p>
  <w:p>
    <w:pPr>
      <w:pStyle w:val="Footer"/>
      <w:jc w:val="right"/>
      <w:rPr/>
    </w:pPr>
    <w:r>
      <w:rPr/>
      <w:t>Info: (+36 30) 949 7868</w:t>
    </w:r>
  </w:p>
  <w:p>
    <w:pPr>
      <w:pStyle w:val="Footer"/>
      <w:jc w:val="right"/>
      <w:rPr/>
    </w:pPr>
    <w:hyperlink r:id="rId1">
      <w:r>
        <w:rPr>
          <w:rStyle w:val="InternetLink"/>
        </w:rPr>
        <w:t>www.klp.hu</w:t>
      </w:r>
    </w:hyperlink>
    <w:r>
      <w:rPr/>
      <w:t xml:space="preserve"> / info@klp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KLP Lovasfelszerelés – Soiltex</w:t>
    </w:r>
  </w:p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. oldal, összesen: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lp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3:25:00Z</dcterms:created>
  <dc:creator>KLP_01</dc:creator>
  <dc:description/>
  <dc:language>en-US</dc:language>
  <cp:lastModifiedBy>stawros</cp:lastModifiedBy>
  <dcterms:modified xsi:type="dcterms:W3CDTF">2009-06-11T13:48:00Z</dcterms:modified>
  <cp:revision>3</cp:revision>
  <dc:subject/>
  <dc:title>SOILTEX</dc:title>
</cp:coreProperties>
</file>