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wmf" ContentType="image/x-wmf"/>
  <Override PartName="/word/media/image19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Szabadalmaztatott mobil karám rendszer </w:t>
      </w:r>
    </w:p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oszlopba épített, önmagába visszatekeredő szalaggal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61925</wp:posOffset>
            </wp:positionV>
            <wp:extent cx="2857500" cy="681355"/>
            <wp:effectExtent l="0" t="0" r="0" b="0"/>
            <wp:wrapNone/>
            <wp:docPr id="1" name="LOGO-ROFLE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ROFLEX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rmékismertető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>Automatikus visszatekeredés, egyszerű felállítás, 1,2,3 és már kész is ...!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Formatvorlage1"/>
        <w:widowControl/>
        <w:rPr>
          <w:rFonts w:eastAsia="Verdana"/>
          <w:lang w:val="fr-FR" w:eastAsia="en-US"/>
        </w:rPr>
      </w:pPr>
      <w:r>
        <w:rPr>
          <w:rFonts w:eastAsia="Verdana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9300</wp:posOffset>
                </wp:positionV>
                <wp:extent cx="6515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rmatvorlage1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/>
                              <w:t>Gyár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galmaz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lScript421BT-Regular;Times New Roman" w:ascii="FormalScript421BT-Regular;Times New Roman" w:hAnsi="FormalScript421BT-Regular;Times New Roman"/>
                                <w:color w:val="008000"/>
                                <w:sz w:val="20"/>
                                <w:lang w:val="en-US"/>
                              </w:rPr>
                              <w:t>RoFle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GmbH &amp; Co. KG </w:t>
                              <w:tab/>
                              <w:tab/>
                              <w:tab/>
                              <w:tab/>
                              <w:tab/>
                              <w:tab/>
                              <w:t>KLP Lovasfelszerelés  Kft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chillerstraße 49, 29410 Salzwedel </w:t>
                              <w:tab/>
                              <w:tab/>
                              <w:tab/>
                              <w:tab/>
                              <w:t>1118 Budapest, Rétkóz u.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el. 03901 - 30 88 80    Fax 03901 - 30 88 89 </w:t>
                              <w:tab/>
                              <w:tab/>
                              <w:tab/>
                              <w:t>Tel: 06 1 309 5112   Fax: 06 1 309 51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Mail: info@roflexs.com  Internet: www.roflexs.de</w:t>
                              <w:tab/>
                              <w:tab/>
                              <w:tab/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info@klp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  interne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www.klp.hu</w:t>
                              </w:r>
                            </w:hyperlink>
                          </w:p>
                          <w:p>
                            <w:pPr>
                              <w:pStyle w:val="Formatvorlage1"/>
                              <w:widowControl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5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Formatvorlage1"/>
                        <w:widowControl/>
                        <w:rPr>
                          <w:sz w:val="16"/>
                        </w:rPr>
                      </w:pPr>
                      <w:r>
                        <w:rPr/>
                        <w:t>Gyártó:</w:t>
                        <w:tab/>
                        <w:tab/>
                        <w:tab/>
                        <w:tab/>
                        <w:tab/>
                        <w:tab/>
                        <w:tab/>
                        <w:t>Forgalmaz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alScript421BT-Regular;Times New Roman" w:ascii="FormalScript421BT-Regular;Times New Roman" w:hAnsi="FormalScript421BT-Regular;Times New Roman"/>
                          <w:color w:val="008000"/>
                          <w:sz w:val="20"/>
                          <w:lang w:val="en-US"/>
                        </w:rPr>
                        <w:t>RoFlexs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GmbH &amp; Co. KG </w:t>
                        <w:tab/>
                        <w:tab/>
                        <w:tab/>
                        <w:tab/>
                        <w:tab/>
                        <w:tab/>
                        <w:t>KLP Lovasfelszerelés  Kft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chillerstraße 49, 29410 Salzwedel </w:t>
                        <w:tab/>
                        <w:tab/>
                        <w:tab/>
                        <w:tab/>
                        <w:t>1118 Budapest, Rétkóz u. 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el. 03901 - 30 88 80    Fax 03901 - 30 88 89 </w:t>
                        <w:tab/>
                        <w:tab/>
                        <w:tab/>
                        <w:t>Tel: 06 1 309 5112   Fax: 06 1 309 5113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Mail: info@roflexs.com  Internet: www.roflexs.de</w:t>
                        <w:tab/>
                        <w:tab/>
                        <w:tab/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info@klp.hu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  internet 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www.klp.hu</w:t>
                        </w:r>
                      </w:hyperlink>
                    </w:p>
                    <w:p>
                      <w:pPr>
                        <w:pStyle w:val="Formatvorlage1"/>
                        <w:widowControl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Formatvorlage1"/>
        <w:widowControl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86000" cy="54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94.95pt,2.8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523490" cy="16871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drawing>
          <wp:inline distT="0" distB="0" distL="0" distR="0">
            <wp:extent cx="770255" cy="13703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2438400" cy="16192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LP ajánlás a Roflexs mobil karámokho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új lovat akarunk beszoktatni a meglévő nagy karámba, a többi közé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a kancát csikójával akarjuk megvédeni a ménes vehemens tagjaitó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fel akarjuk újítani a karámkerítés egy szakaszá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fel akarjuk frissíteni a legelhető terület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az istálló elé egy kifutót akarunk ideiglenesen felállíta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a terepen lovagló családtaghoz, baráthoz egy kis pihenő erejéig csatlakozunk és addig legelni hagyjuk a lovunka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ha az istálló környékén friss füves területre engedjük sporttársunkat, míg a felszerelést leápolju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a nagy melegben éjszaka, legyek nélkül egy kis változatos elhelyezést akarunk biztosíta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ábadozásra már kiengedjük, de még nem hagyjuk a többivel együtt futkosn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ha a versenyre érkezéskor a futóból minél előbb ki akarjuk engedni egy kis lazítás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vagyunk olyan szerencsések, hogy minden nap máshol, a legjobb füves részen legeltethetünk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azoknak, akik hosszan, többször szállítanak lovakat és volt már, hogy állásra kényszerültek, vagy csak egy kis pihenőt tartanak</w:t>
      </w:r>
    </w:p>
    <w:p>
      <w:pPr>
        <w:pStyle w:val="Normal"/>
        <w:ind w:left="705" w:hanging="345"/>
        <w:rPr/>
      </w:pPr>
      <w:r>
        <w:rPr>
          <w:rFonts w:cs="Verdana" w:ascii="Verdana" w:hAnsi="Verdana"/>
          <w:sz w:val="20"/>
          <w:szCs w:val="20"/>
        </w:rPr>
        <w:t>-</w:t>
        <w:tab/>
        <w:t>és minden olyan alkalomra, amikor akár fél órára változatosságot akarunk lovunknak nyújta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dez pillanatok alatt, rendkívül egyszerűen, nagy biztonságg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jánljuk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lovas létesítményeknek, hogy vendégeiknek, bértartóiknak szolgáltatásként biztosítsá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vas társaságoknak, hogy közösen beruházva, felváltva használjá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ándéknak, mely nagy örömet szerez minden lótartóna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ószállítóval és lószállítással foglalkozóknak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azoknak, akik egy hi-tech minőségű különleges tárgyal rengeteg időt spórolnak maguknak, és örömet akarnak szerezni lovukna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oflexs mobil karám kiváló minősítésű termék. A gyártó több éves garanciát vállal az alkatrészekre. Persze a ló mindenre képe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5151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rmatvorlage1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/>
                              <w:t>Gyár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galmaz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lScript421BT-Regular;Times New Roman" w:ascii="FormalScript421BT-Regular;Times New Roman" w:hAnsi="FormalScript421BT-Regular;Times New Roman"/>
                                <w:color w:val="008000"/>
                                <w:sz w:val="20"/>
                                <w:lang w:val="en-US"/>
                              </w:rPr>
                              <w:t>RoFle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GmbH &amp; Co. KG </w:t>
                              <w:tab/>
                              <w:tab/>
                              <w:tab/>
                              <w:tab/>
                              <w:tab/>
                              <w:tab/>
                              <w:t>KLP Lovasfelszerelés  Kft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chillerstraße 49, 29410 Salzwedel </w:t>
                              <w:tab/>
                              <w:tab/>
                              <w:tab/>
                              <w:tab/>
                              <w:t>1118 Budapest, Rétkóz u.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el. 03901 - 30 88 80    Fax 03901 - 30 88 89 </w:t>
                              <w:tab/>
                              <w:tab/>
                              <w:tab/>
                              <w:t>Tel: 06 1 309 5112   Fax: 06 1 309 51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Mail: info@roflexs.com  Internet: www.roflexs.de</w:t>
                              <w:tab/>
                              <w:tab/>
                              <w:tab/>
                              <w:t xml:space="preserve">Email 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info@klp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  internet 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www.klp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Formatvorlage1"/>
                        <w:widowControl/>
                        <w:rPr>
                          <w:sz w:val="16"/>
                        </w:rPr>
                      </w:pPr>
                      <w:r>
                        <w:rPr/>
                        <w:t>Gyártó:</w:t>
                        <w:tab/>
                        <w:tab/>
                        <w:tab/>
                        <w:tab/>
                        <w:tab/>
                        <w:tab/>
                        <w:tab/>
                        <w:t>Forgalmaz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alScript421BT-Regular;Times New Roman" w:ascii="FormalScript421BT-Regular;Times New Roman" w:hAnsi="FormalScript421BT-Regular;Times New Roman"/>
                          <w:color w:val="008000"/>
                          <w:sz w:val="20"/>
                          <w:lang w:val="en-US"/>
                        </w:rPr>
                        <w:t>RoFlexs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GmbH &amp; Co. KG </w:t>
                        <w:tab/>
                        <w:tab/>
                        <w:tab/>
                        <w:tab/>
                        <w:tab/>
                        <w:tab/>
                        <w:t>KLP Lovasfelszerelés  Kft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chillerstraße 49, 29410 Salzwedel </w:t>
                        <w:tab/>
                        <w:tab/>
                        <w:tab/>
                        <w:tab/>
                        <w:t>1118 Budapest, Rétkóz u. 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el. 03901 - 30 88 80    Fax 03901 - 30 88 89 </w:t>
                        <w:tab/>
                        <w:tab/>
                        <w:tab/>
                        <w:t>Tel: 06 1 309 5112   Fax: 06 1 309 5113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Mail: info@roflexs.com  Internet: www.roflexs.de</w:t>
                        <w:tab/>
                        <w:tab/>
                        <w:tab/>
                        <w:t xml:space="preserve">Email :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info@klp.hu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  internet 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www.klp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en-US" w:eastAsia="en-US"/>
        </w:rPr>
      </w:pPr>
      <w:r>
        <w:rPr>
          <w:rFonts w:cs="Verdana" w:ascii="Verdana" w:hAnsi="Verdana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533525" cy="361950"/>
            <wp:effectExtent l="0" t="0" r="0" b="0"/>
            <wp:wrapNone/>
            <wp:docPr id="9" name="LOGO-ROFLE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ROFLEX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817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7.7pt,0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1"/>
                              <w:widowControl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Műszaki ada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atvorlage1"/>
                        <w:widowControl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Műszaki ad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1"/>
        <w:widowControl/>
        <w:rPr/>
      </w:pPr>
      <w:r>
        <w:rPr/>
        <w:t>A RoFlexs mobil karám rendszert alkalmilag felállított körülzárásra és meglévő karámokon belüli egyéb ideiglenes elhatárolásra találták ki. Minden apró részletét ennek a célnak érdekében fejleszették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02973752"/>
      <w:bookmarkStart w:id="1" w:name="_1302459926"/>
      <w:bookmarkStart w:id="2" w:name="_1302458532"/>
      <w:bookmarkStart w:id="3" w:name="_1302458116"/>
      <w:bookmarkStart w:id="4" w:name="_1298177381"/>
      <w:bookmarkStart w:id="5" w:name="_1298177237"/>
      <w:bookmarkStart w:id="6" w:name="_1298134689"/>
      <w:bookmarkStart w:id="7" w:name="_1298047489"/>
      <w:bookmarkStart w:id="8" w:name="_1298042502"/>
      <w:bookmarkStart w:id="9" w:name="_1298042478"/>
      <w:bookmarkStart w:id="10" w:name="_1298042442"/>
      <w:bookmarkStart w:id="11" w:name="_1298041257"/>
      <w:bookmarkStart w:id="12" w:name="_1298041222"/>
      <w:bookmarkStart w:id="13" w:name="_1298040789"/>
      <w:bookmarkStart w:id="14" w:name="_1295331309"/>
      <w:bookmarkStart w:id="15" w:name="_1290836954"/>
      <w:bookmarkStart w:id="16" w:name="_1290836871"/>
      <w:bookmarkStart w:id="17" w:name="_1290773095"/>
      <w:bookmarkStart w:id="18" w:name="_1290768506"/>
      <w:bookmarkStart w:id="19" w:name="_1290768466"/>
      <w:bookmarkStart w:id="20" w:name="_1290768405"/>
      <w:bookmarkStart w:id="21" w:name="_1290174460"/>
      <w:bookmarkStart w:id="22" w:name="_1290174411"/>
      <w:bookmarkStart w:id="23" w:name="_1290174233"/>
      <w:bookmarkStart w:id="24" w:name="_1290173759"/>
      <w:bookmarkStart w:id="25" w:name="_1290173730"/>
      <w:bookmarkStart w:id="26" w:name="_1290173700"/>
      <w:bookmarkStart w:id="27" w:name="_1290173569"/>
      <w:bookmarkStart w:id="28" w:name="_1290173403"/>
      <w:bookmarkStart w:id="29" w:name="_1290173192"/>
      <w:bookmarkStart w:id="30" w:name="_1290173169"/>
      <w:bookmarkStart w:id="31" w:name="_1290173159"/>
      <w:bookmarkStart w:id="32" w:name="_12901730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Verdana" w:ascii="Verdana" w:hAnsi="Verdana"/>
          <w:sz w:val="20"/>
        </w:rPr>
        <w:object w:dxaOrig="9481" w:dyaOrig="6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2.55pt;height:313.15pt" filled="f" o:ole="">
            <v:imagedata r:id="rId17" o:title=""/>
          </v:shape>
          <o:OLEObject Type="Embed" ProgID="Excel.Sheet.12" ShapeID="ole_rId16" DrawAspect="Content" ObjectID="_344347319" r:id="rId16"/>
        </w:objec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sze ha egy ló egyszer bekattan, keresztülmegy akár egy szögesdrót kerítésen is! 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ind w:left="1410" w:hanging="1410"/>
        <w:rPr/>
      </w:pPr>
      <w:r>
        <w:rPr>
          <w:b w:val="false"/>
          <w:bCs w:val="false"/>
          <w:sz w:val="18"/>
          <w:u w:val="single"/>
        </w:rPr>
        <w:t>Biztonság:</w:t>
      </w:r>
      <w:r>
        <w:rPr>
          <w:b w:val="false"/>
          <w:bCs w:val="false"/>
          <w:sz w:val="18"/>
        </w:rPr>
        <w:tab/>
        <w:t xml:space="preserve">Elővigyázatosságból RoFlexs mobil karám rendszert megszakítóval látták el arra az esetre, ha a ló kitörne belőle. 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386195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lang w:val="fr-FR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rmatvorlage1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/>
                              <w:t>Gyár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galmaz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lScript421BT-Regular;Times New Roman" w:ascii="FormalScript421BT-Regular;Times New Roman" w:hAnsi="FormalScript421BT-Regular;Times New Roman"/>
                                <w:color w:val="008000"/>
                                <w:sz w:val="20"/>
                                <w:lang w:val="en-US"/>
                              </w:rPr>
                              <w:t>RoFle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GmbH &amp; Co. KG </w:t>
                              <w:tab/>
                              <w:tab/>
                              <w:tab/>
                              <w:tab/>
                              <w:tab/>
                              <w:tab/>
                              <w:t>KLP Lovasfelszerelés  Kft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chillerstraße 49, 29410 Salzwedel </w:t>
                              <w:tab/>
                              <w:tab/>
                              <w:tab/>
                              <w:tab/>
                              <w:t>1118 Budapest, Rétkóz u.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el. 03901 - 30 88 80    Fax 03901 - 30 88 89 </w:t>
                              <w:tab/>
                              <w:tab/>
                              <w:tab/>
                              <w:t>Tel: 06 1 309 5112   Fax: 06 1 309 51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Mail: info@roflexs.com  Internet: www.roflexs.de</w:t>
                              <w:tab/>
                              <w:tab/>
                              <w:tab/>
                              <w:t xml:space="preserve">Email 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info@klp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  internet 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www.klp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90pt;mso-wrap-distance-left:9.05pt;mso-wrap-distance-right:9.05pt;mso-wrap-distance-top:0pt;mso-wrap-distance-bottom:0pt;margin-top:3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lang w:val="fr-FR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Formatvorlage1"/>
                        <w:widowControl/>
                        <w:rPr>
                          <w:sz w:val="16"/>
                        </w:rPr>
                      </w:pPr>
                      <w:r>
                        <w:rPr/>
                        <w:t>Gyártó:</w:t>
                        <w:tab/>
                        <w:tab/>
                        <w:tab/>
                        <w:tab/>
                        <w:tab/>
                        <w:tab/>
                        <w:tab/>
                        <w:t>Forgalmaz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alScript421BT-Regular;Times New Roman" w:ascii="FormalScript421BT-Regular;Times New Roman" w:hAnsi="FormalScript421BT-Regular;Times New Roman"/>
                          <w:color w:val="008000"/>
                          <w:sz w:val="20"/>
                          <w:lang w:val="en-US"/>
                        </w:rPr>
                        <w:t>RoFlexs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GmbH &amp; Co. KG </w:t>
                        <w:tab/>
                        <w:tab/>
                        <w:tab/>
                        <w:tab/>
                        <w:tab/>
                        <w:tab/>
                        <w:t>KLP Lovasfelszerelés  Kft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chillerstraße 49, 29410 Salzwedel </w:t>
                        <w:tab/>
                        <w:tab/>
                        <w:tab/>
                        <w:tab/>
                        <w:t>1118 Budapest, Rétkóz u. 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el. 03901 - 30 88 80    Fax 03901 - 30 88 89 </w:t>
                        <w:tab/>
                        <w:tab/>
                        <w:tab/>
                        <w:t>Tel: 06 1 309 5112   Fax: 06 1 309 5113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Mail: info@roflexs.com  Internet: www.roflexs.de</w:t>
                        <w:tab/>
                        <w:tab/>
                        <w:tab/>
                        <w:t xml:space="preserve">Email 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info@klp.hu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  internet 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www.klp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533525" cy="361950"/>
            <wp:effectExtent l="0" t="0" r="0" b="0"/>
            <wp:wrapNone/>
            <wp:docPr id="13" name="LOGO-ROFLE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-ROFLEX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8172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7.7pt,0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1"/>
                              <w:widowControl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highlight w:val="darkGreen"/>
                                <w:bdr w:val="single" w:sz="4" w:space="0" w:color="000000"/>
                              </w:rPr>
                              <w:t>Cik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atvorlage1"/>
                        <w:widowControl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  <w:highlight w:val="darkGreen"/>
                          <w:bdr w:val="single" w:sz="4" w:space="0" w:color="000000"/>
                        </w:rPr>
                        <w:t>Cik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FFFFFF"/>
        </w:rPr>
      </w:pPr>
      <w:bookmarkStart w:id="33" w:name="_1302461646"/>
      <w:bookmarkStart w:id="34" w:name="_1298042686"/>
      <w:bookmarkStart w:id="35" w:name="_1293536747"/>
      <w:bookmarkStart w:id="36" w:name="_1293536691"/>
      <w:bookmarkStart w:id="37" w:name="_1293281604"/>
      <w:bookmarkStart w:id="38" w:name="_1293280577"/>
      <w:bookmarkStart w:id="39" w:name="_1291372047"/>
      <w:bookmarkStart w:id="40" w:name="_1290176317"/>
      <w:bookmarkStart w:id="41" w:name="_1290176249"/>
      <w:bookmarkStart w:id="42" w:name="_1290176194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Verdana" w:ascii="Verdana" w:hAnsi="Verdana"/>
          <w:color w:val="FFFFFF"/>
        </w:rPr>
        <w:object w:dxaOrig="9464" w:dyaOrig="25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1.7pt;height:13.3pt" filled="f" o:ole="">
            <v:imagedata r:id="rId24" o:title=""/>
          </v:shape>
          <o:OLEObject Type="Embed" ProgID="Excel.Sheet.12" ShapeID="ole_rId23" DrawAspect="Content" ObjectID="_139847217" r:id="rId23"/>
        </w:objec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962025" cy="1562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1143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pt;width:8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ab/>
        <w:tab/>
        <w:tab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8105</wp:posOffset>
            </wp:positionH>
            <wp:positionV relativeFrom="paragraph">
              <wp:posOffset>635</wp:posOffset>
            </wp:positionV>
            <wp:extent cx="457200" cy="15811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23" r="-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</w:t>
      </w:r>
      <w:r>
        <w:rPr>
          <w:rFonts w:cs="Verdana" w:ascii="Verdana" w:hAnsi="Verdana"/>
          <w:sz w:val="16"/>
          <w:u w:val="single"/>
        </w:rPr>
        <w:t>A szett tartalma:</w:t>
      </w:r>
      <w:r>
        <w:rPr>
          <w:rFonts w:cs="Verdana" w:ascii="Verdana" w:hAnsi="Verdana"/>
          <w:sz w:val="16"/>
        </w:rPr>
        <w:tab/>
        <w:t>3x</w:t>
        <w:tab/>
        <w:t>Premium oszlop 145 cm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1600200" cy="12573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251.95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lang w:val="en-GB"/>
        </w:rPr>
        <w:t>1x</w:t>
        <w:tab/>
        <w:t xml:space="preserve">Premium oszlop 145 cm </w:t>
      </w:r>
    </w:p>
    <w:p>
      <w:pPr>
        <w:pStyle w:val="Normal"/>
        <w:rPr/>
      </w:pPr>
      <w:r>
        <w:rPr>
          <w:sz w:val="16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beépített elektromos vp tápegységgel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ab/>
        <w:t xml:space="preserve">Töltő készülék túltöltés elleni védelemmel </w:t>
      </w:r>
    </w:p>
    <w:p>
      <w:pPr>
        <w:pStyle w:val="Normal"/>
        <w:rPr>
          <w:sz w:val="16"/>
          <w:lang w:val="en-GB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ab/>
        <w:t xml:space="preserve">Nagy teljesítményű </w:t>
      </w:r>
      <w:r>
        <w:rPr>
          <w:rFonts w:cs="Verdana" w:ascii="Verdana" w:hAnsi="Verdana"/>
          <w:sz w:val="16"/>
          <w:lang w:val="en-GB"/>
        </w:rPr>
        <w:t>e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466090" cy="4184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.95pt;mso-wrap-distance-left:9.05pt;mso-wrap-distance-right:9.05pt;mso-wrap-distance-top:0pt;mso-wrap-distance-bottom:0pt;margin-top:9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lang w:val="en-GB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lang w:val="en-GB"/>
        </w:rPr>
        <w:tab/>
        <w:t>Használati útmutat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rPr>
          <w:sz w:val="16"/>
          <w:lang w:val="en-GB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505075" cy="18192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74295</wp:posOffset>
            </wp:positionV>
            <wp:extent cx="1981200" cy="647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</w:t>
      </w:r>
      <w:r>
        <w:rPr>
          <w:lang w:val="en-GB"/>
        </w:rPr>
        <w:tab/>
        <w:t xml:space="preserve">     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3540" w:hanging="0"/>
        <w:rPr>
          <w:u w:val="single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          </w:t>
      </w:r>
      <w:r>
        <w:rPr>
          <w:rFonts w:cs="Verdana" w:ascii="Verdana" w:hAnsi="Verdana"/>
          <w:sz w:val="16"/>
          <w:u w:val="single"/>
          <w:lang w:val="en-GB"/>
        </w:rPr>
        <w:t>energia: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  <w:lang w:val="en-GB" w:eastAsia="en-US"/>
        </w:rPr>
      </w:pPr>
      <w:r>
        <w:rPr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24003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GB"/>
                              </w:rPr>
                              <w:t>A tápegység aktiválása, vízáll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9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GB"/>
                        </w:rPr>
                        <w:t>A tápegység aktiválása, vízá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61925</wp:posOffset>
            </wp:positionV>
            <wp:extent cx="914400" cy="5334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4725</wp:posOffset>
                </wp:positionH>
                <wp:positionV relativeFrom="paragraph">
                  <wp:posOffset>127635</wp:posOffset>
                </wp:positionV>
                <wp:extent cx="22098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 xml:space="preserve">Töltő készülék 220 /110V + 12/24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10.0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 xml:space="preserve">Töltő készülék 220 /110V + 12/24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93345</wp:posOffset>
            </wp:positionV>
            <wp:extent cx="685800" cy="5143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600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Nagy teljesítményű e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mindössze 60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Nagy teljesítményű el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mindössze 6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widowControl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71450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jes mértékben beép.elektr.tá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jes mértékben beép.elektr.tá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485900" cy="2819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Elem biztonsági dugóv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Elem biztonsági dugó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0"/>
          <w:u w:val="single"/>
          <w:lang w:val="en-GB"/>
        </w:rPr>
        <w:t>Műszaki adatok:</w:t>
      </w:r>
      <w:r>
        <w:rPr>
          <w:rFonts w:cs="Verdana" w:ascii="Verdana" w:hAnsi="Verdana"/>
          <w:sz w:val="20"/>
          <w:lang w:val="en-GB"/>
        </w:rPr>
        <w:tab/>
      </w:r>
      <w:r>
        <w:rPr>
          <w:rFonts w:cs="Verdana" w:ascii="Verdana" w:hAnsi="Verdana"/>
          <w:sz w:val="16"/>
          <w:lang w:val="en-GB"/>
        </w:rPr>
        <w:t>- mobil karám lovaknak max. 64 m²  területtel</w:t>
      </w:r>
    </w:p>
    <w:p>
      <w:pPr>
        <w:pStyle w:val="Normal"/>
        <w:ind w:left="213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6"/>
          <w:lang w:val="en-GB"/>
        </w:rPr>
        <w:t>- 2 x 8 m kihúzható vp szalag,  minden oszlopban elhelyezett automatikus visszatekercselővel</w:t>
      </w:r>
    </w:p>
    <w:p>
      <w:pPr>
        <w:pStyle w:val="Normal"/>
        <w:ind w:left="213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 xml:space="preserve">- praktikus biztonsági kapuval 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>- beépített villanypásztor tápegységgel: 3200 volt / 0,4 joules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>- masszív talajcövekes földelővel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>- nagy teljesítményű elemmel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>- töltőkészülék  220V/110V hálózati vagy 12/24V akku feszültséghez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>- masszív aluminium oszlopok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 xml:space="preserve">- ütésálló műanyag elemekkel 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 xml:space="preserve">- hosszú élettertamú visszatekercselő rendszerrel 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bCs/>
          <w:sz w:val="20"/>
          <w:u w:val="single"/>
          <w:lang w:val="en-GB"/>
        </w:rPr>
        <w:t>Alkalmazás</w:t>
        <w:tab/>
        <w:t>:</w:t>
      </w:r>
      <w:r>
        <w:rPr>
          <w:rFonts w:cs="Verdana" w:ascii="Verdana" w:hAnsi="Verdana"/>
          <w:sz w:val="20"/>
          <w:lang w:val="en-GB"/>
        </w:rPr>
        <w:tab/>
      </w:r>
      <w:r>
        <w:rPr>
          <w:rFonts w:cs="Verdana" w:ascii="Verdana" w:hAnsi="Verdana"/>
          <w:sz w:val="16"/>
          <w:lang w:val="en-GB"/>
        </w:rPr>
        <w:t>- versenyeken vagy utazások alkalmával  kifutó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 xml:space="preserve">- alap szett dupla vagy tripla méretű karámhoz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>- egy plusz szettel egy 17 m átmérőjű körkarám alakítható ki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>- mobil karám legeltetéshez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ab/>
        <w:t>- védő és pihenő elkeríté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0"/>
          <w:u w:val="single"/>
          <w:lang w:val="en-GB"/>
        </w:rPr>
        <w:t>Szállítás:</w:t>
      </w:r>
      <w:r>
        <w:rPr>
          <w:rFonts w:cs="Verdana" w:ascii="Verdana" w:hAnsi="Verdana"/>
          <w:b/>
          <w:bCs/>
          <w:sz w:val="20"/>
          <w:lang w:val="en-GB"/>
        </w:rPr>
        <w:tab/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20"/>
          <w:lang w:val="en-GB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016635" cy="11639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4457700" cy="9055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 xml:space="preserve">Szállító és tároló doboz a Premium szett +4 villanypásztorhoz 2 karton (fotó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Méretek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it-IT"/>
                              </w:rPr>
                              <w:t>:</w:t>
                              <w:tab/>
                              <w:tab/>
                              <w:t>Hossz = 153cm    Magasság = 31cm    Szélesség= 27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it-IT"/>
                              </w:rPr>
                              <w:t>Súly  1/2:</w:t>
                              <w:tab/>
                              <w:t>9.30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it-IT"/>
                              </w:rPr>
                              <w:t>Súly  2/2:</w:t>
                              <w:tab/>
                              <w:t>10.54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1.3pt;mso-wrap-distance-left:9.05pt;mso-wrap-distance-right:9.05pt;mso-wrap-distance-top:0pt;mso-wrap-distance-bottom:0pt;margin-top:3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 xml:space="preserve">Szállító és tároló doboz a Premium szett +4 villanypásztorhoz 2 karton (fotó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Méretek</w:t>
                      </w:r>
                      <w:r>
                        <w:rPr>
                          <w:rFonts w:cs="Verdana" w:ascii="Verdana" w:hAnsi="Verdana"/>
                          <w:sz w:val="16"/>
                          <w:lang w:val="it-IT"/>
                        </w:rPr>
                        <w:t>:</w:t>
                        <w:tab/>
                        <w:tab/>
                        <w:t>Hossz = 153cm    Magasság = 31cm    Szélesség= 27c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it-IT"/>
                        </w:rPr>
                        <w:t>Súly  1/2:</w:t>
                        <w:tab/>
                        <w:t>9.30 k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it-IT"/>
                        </w:rPr>
                        <w:t>Súly  2/2:</w:t>
                        <w:tab/>
                        <w:t>10.54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Automatikus, öntekercselő, egyszerűen felállítható, 1,2 3 és kész is ...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6386195" cy="1143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lang w:val="fr-FR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rmatvorlage1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/>
                              <w:t>Gyár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galmaz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lScript421BT-Regular;Times New Roman" w:ascii="FormalScript421BT-Regular;Times New Roman" w:hAnsi="FormalScript421BT-Regular;Times New Roman"/>
                                <w:color w:val="008000"/>
                                <w:sz w:val="20"/>
                                <w:lang w:val="en-US"/>
                              </w:rPr>
                              <w:t>RoFle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GmbH &amp; Co. KG </w:t>
                              <w:tab/>
                              <w:tab/>
                              <w:tab/>
                              <w:tab/>
                              <w:tab/>
                              <w:tab/>
                              <w:t>KLP Lovasfelszerelés  Kft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chillerstraße 49, 29410 Salzwedel </w:t>
                              <w:tab/>
                              <w:tab/>
                              <w:tab/>
                              <w:tab/>
                              <w:t>1118 Budapest, Rétkóz u.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el. 03901 - 30 88 80    Fax 03901 - 30 88 89 </w:t>
                              <w:tab/>
                              <w:tab/>
                              <w:tab/>
                              <w:t>Tel: 06 1 309 5112   Fax: 06 1 309 51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Mail: info@roflexs.com  Internet: www.roflexs.de</w:t>
                              <w:tab/>
                              <w:tab/>
                              <w:tab/>
                              <w:t xml:space="preserve">Email 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info@klp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  internet 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www.klp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90pt;mso-wrap-distance-left:9.05pt;mso-wrap-distance-right:9.05pt;mso-wrap-distance-top:0pt;mso-wrap-distance-bottom:0pt;margin-top:17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lang w:val="fr-FR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Formatvorlage1"/>
                        <w:widowControl/>
                        <w:rPr>
                          <w:sz w:val="16"/>
                        </w:rPr>
                      </w:pPr>
                      <w:r>
                        <w:rPr/>
                        <w:t>Gyártó:</w:t>
                        <w:tab/>
                        <w:tab/>
                        <w:tab/>
                        <w:tab/>
                        <w:tab/>
                        <w:tab/>
                        <w:tab/>
                        <w:t>Forgalmaz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alScript421BT-Regular;Times New Roman" w:ascii="FormalScript421BT-Regular;Times New Roman" w:hAnsi="FormalScript421BT-Regular;Times New Roman"/>
                          <w:color w:val="008000"/>
                          <w:sz w:val="20"/>
                          <w:lang w:val="en-US"/>
                        </w:rPr>
                        <w:t>RoFlexs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GmbH &amp; Co. KG </w:t>
                        <w:tab/>
                        <w:tab/>
                        <w:tab/>
                        <w:tab/>
                        <w:tab/>
                        <w:tab/>
                        <w:t>KLP Lovasfelszerelés  Kft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chillerstraße 49, 29410 Salzwedel </w:t>
                        <w:tab/>
                        <w:tab/>
                        <w:tab/>
                        <w:tab/>
                        <w:t>1118 Budapest, Rétkóz u. 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el. 03901 - 30 88 80    Fax 03901 - 30 88 89 </w:t>
                        <w:tab/>
                        <w:tab/>
                        <w:tab/>
                        <w:t>Tel: 06 1 309 5112   Fax: 06 1 309 5113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Mail: info@roflexs.com  Internet: www.roflexs.de</w:t>
                        <w:tab/>
                        <w:tab/>
                        <w:tab/>
                        <w:t xml:space="preserve">Email : </w:t>
                      </w:r>
                      <w:hyperlink r:id="rId34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info@klp.hu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  internet : </w:t>
                      </w:r>
                      <w:hyperlink r:id="rId3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www.klp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477135" cy="1657985"/>
                  <wp:effectExtent l="0" t="0" r="0" b="0"/>
                  <wp:docPr id="34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mium mobil karám komplett</w:t>
            </w:r>
            <w:r>
              <w:rPr/>
              <w:t xml:space="preserve"> (145 vagy 160 magas oszloppal) – tápegységgel, akku/hálózati töltővel</w:t>
            </w:r>
          </w:p>
          <w:p>
            <w:pPr>
              <w:pStyle w:val="Normal"/>
              <w:jc w:val="center"/>
              <w:rPr/>
            </w:pPr>
            <w:r>
              <w:rPr/>
              <w:t>64 m2 bekerítésé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10132100 vagy r10132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.000.-ft  (900 Eur) áfával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77135" cy="1657985"/>
                  <wp:effectExtent l="0" t="0" r="0" b="0"/>
                  <wp:docPr id="35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mium mobil karám</w:t>
            </w:r>
            <w:r>
              <w:rPr/>
              <w:t xml:space="preserve"> ( 145 vagy 160 magas oszloppal) – csatlakoztatható meglévő villanypásztorrendszerhez</w:t>
            </w:r>
          </w:p>
          <w:p>
            <w:pPr>
              <w:pStyle w:val="Normal"/>
              <w:jc w:val="center"/>
              <w:rPr/>
            </w:pPr>
            <w:r>
              <w:rPr/>
              <w:t>64 m2 bekerítésé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10131100 vagy r1013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.700.- ft  (600 Eur) áfával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77135" cy="1657985"/>
                  <wp:effectExtent l="0" t="0" r="0" b="0"/>
                  <wp:docPr id="36" name="Image1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mium mobil körkarám</w:t>
            </w:r>
            <w:r>
              <w:rPr/>
              <w:t xml:space="preserve"> (145 vagy 160 magas oszloppal) – tápegységgel, akku/hálózati töltővel</w:t>
            </w:r>
          </w:p>
          <w:p>
            <w:pPr>
              <w:pStyle w:val="Normal"/>
              <w:jc w:val="center"/>
              <w:rPr/>
            </w:pPr>
            <w:r>
              <w:rPr/>
              <w:t>226 m2 bekerítésé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10142100 vagy r1014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.000.- ft (1460 Eur) áfáv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77135" cy="1657985"/>
                  <wp:effectExtent l="0" t="0" r="0" b="0"/>
                  <wp:docPr id="37" name="Image1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mium mobil körkarám</w:t>
            </w:r>
            <w:r>
              <w:rPr/>
              <w:t xml:space="preserve"> (145 vagy 160 magas oszloppal) – csatlakoztatható meglévő villanypásztor rendszerhe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 m2 bekerítésé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10141100 vagy r1014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.000.- ft (1160) áfával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77135" cy="1657985"/>
                  <wp:effectExtent l="0" t="0" r="0" b="0"/>
                  <wp:docPr id="38" name="Image1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mium kapuszett</w:t>
            </w:r>
            <w:r>
              <w:rPr/>
              <w:t xml:space="preserve"> ( 145 vagy 160 magas oszloppal) – variációkhoz, karám méret növeléséhez, tartalékn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10121101 vagy r101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.900.- ft (260 eur) áfáv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386195" cy="9144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lang w:val="fr-FR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rmatvorlage1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/>
                              <w:t>Gyár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galmaz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lScript421BT-Regular;Times New Roman" w:ascii="FormalScript421BT-Regular;Times New Roman" w:hAnsi="FormalScript421BT-Regular;Times New Roman"/>
                                <w:color w:val="008000"/>
                                <w:sz w:val="20"/>
                                <w:lang w:val="en-US"/>
                              </w:rPr>
                              <w:t>RoFle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GmbH &amp; Co. KG </w:t>
                              <w:tab/>
                              <w:tab/>
                              <w:tab/>
                              <w:tab/>
                              <w:tab/>
                              <w:tab/>
                              <w:t>KLP Lovasfelszerelés  Kft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chillerstraße 49, 29410 Salzwedel </w:t>
                              <w:tab/>
                              <w:tab/>
                              <w:tab/>
                              <w:tab/>
                              <w:t>1118 Budapest, Rétkóz u.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el. 03901 - 30 88 80    Fax 03901 - 30 88 89 </w:t>
                              <w:tab/>
                              <w:tab/>
                              <w:tab/>
                              <w:t>Tel: 06 1 309 5112   Fax: 06 1 309 5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Mail: info@roflexs.com  Internet: www.roflexs.de</w:t>
                              <w:tab/>
                              <w:tab/>
                              <w:tab/>
                              <w:t xml:space="preserve">Email :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info@klp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  internet :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www.klp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2pt;mso-wrap-distance-left:9.05pt;mso-wrap-distance-right:9.05pt;mso-wrap-distance-top:0pt;mso-wrap-distance-bottom:0pt;margin-top: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lang w:val="fr-FR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Formatvorlage1"/>
                        <w:widowControl/>
                        <w:rPr>
                          <w:sz w:val="16"/>
                        </w:rPr>
                      </w:pPr>
                      <w:r>
                        <w:rPr/>
                        <w:t>Gyártó:</w:t>
                        <w:tab/>
                        <w:tab/>
                        <w:tab/>
                        <w:tab/>
                        <w:tab/>
                        <w:tab/>
                        <w:tab/>
                        <w:t>Forgalmaz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alScript421BT-Regular;Times New Roman" w:ascii="FormalScript421BT-Regular;Times New Roman" w:hAnsi="FormalScript421BT-Regular;Times New Roman"/>
                          <w:color w:val="008000"/>
                          <w:sz w:val="20"/>
                          <w:lang w:val="en-US"/>
                        </w:rPr>
                        <w:t>RoFlexs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GmbH &amp; Co. KG </w:t>
                        <w:tab/>
                        <w:tab/>
                        <w:tab/>
                        <w:tab/>
                        <w:tab/>
                        <w:tab/>
                        <w:t>KLP Lovasfelszerelés  Kft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chillerstraße 49, 29410 Salzwedel </w:t>
                        <w:tab/>
                        <w:tab/>
                        <w:tab/>
                        <w:tab/>
                        <w:t>1118 Budapest, Rétkóz u. 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el. 03901 - 30 88 80    Fax 03901 - 30 88 89 </w:t>
                        <w:tab/>
                        <w:tab/>
                        <w:tab/>
                        <w:t>Tel: 06 1 309 5112   Fax: 06 1 309 5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Mail: info@roflexs.com  Internet: www.roflexs.de</w:t>
                        <w:tab/>
                        <w:tab/>
                        <w:tab/>
                        <w:t xml:space="preserve">Email : </w:t>
                      </w:r>
                      <w:hyperlink r:id="rId48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info@klp.hu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  internet : </w:t>
                      </w:r>
                      <w:hyperlink r:id="rId49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www.klp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RoFlexs karám összeállítási lehetőségek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drawing>
          <wp:inline distT="0" distB="0" distL="0" distR="0">
            <wp:extent cx="5941060" cy="83750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6386195" cy="9144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lang w:val="fr-FR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rmatvorlage1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/>
                              <w:t>Gyár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galmaz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lScript421BT-Regular;Times New Roman" w:ascii="FormalScript421BT-Regular;Times New Roman" w:hAnsi="FormalScript421BT-Regular;Times New Roman"/>
                                <w:color w:val="008000"/>
                                <w:sz w:val="20"/>
                                <w:lang w:val="en-US"/>
                              </w:rPr>
                              <w:t>RoFle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GmbH &amp; Co. KG </w:t>
                              <w:tab/>
                              <w:tab/>
                              <w:tab/>
                              <w:tab/>
                              <w:tab/>
                              <w:tab/>
                              <w:t>KLP Lovasfelszerelés  Kft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chillerstraße 49, 29410 Salzwedel </w:t>
                              <w:tab/>
                              <w:tab/>
                              <w:tab/>
                              <w:tab/>
                              <w:t>1118 Budapest, Rétkóz u.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el. 03901 - 30 88 80    Fax 03901 - 30 88 89 </w:t>
                              <w:tab/>
                              <w:tab/>
                              <w:tab/>
                              <w:t>Tel: 06 1 309 5112   Fax: 06 1 309 5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Mail: info@roflexs.com  Internet: www.roflexs.de</w:t>
                              <w:tab/>
                              <w:tab/>
                              <w:tab/>
                              <w:t xml:space="preserve">Email :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info@klp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  internet :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www.klp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2pt;mso-wrap-distance-left:9.05pt;mso-wrap-distance-right:9.05pt;mso-wrap-distance-top:0pt;mso-wrap-distance-bottom:0pt;margin-top:6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lang w:val="fr-FR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Formatvorlage1"/>
                        <w:widowControl/>
                        <w:rPr>
                          <w:sz w:val="16"/>
                        </w:rPr>
                      </w:pPr>
                      <w:r>
                        <w:rPr/>
                        <w:t>Gyártó:</w:t>
                        <w:tab/>
                        <w:tab/>
                        <w:tab/>
                        <w:tab/>
                        <w:tab/>
                        <w:tab/>
                        <w:tab/>
                        <w:t>Forgalmaz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alScript421BT-Regular;Times New Roman" w:ascii="FormalScript421BT-Regular;Times New Roman" w:hAnsi="FormalScript421BT-Regular;Times New Roman"/>
                          <w:color w:val="008000"/>
                          <w:sz w:val="20"/>
                          <w:lang w:val="en-US"/>
                        </w:rPr>
                        <w:t>RoFlexs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GmbH &amp; Co. KG </w:t>
                        <w:tab/>
                        <w:tab/>
                        <w:tab/>
                        <w:tab/>
                        <w:tab/>
                        <w:tab/>
                        <w:t>KLP Lovasfelszerelés  Kft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chillerstraße 49, 29410 Salzwedel </w:t>
                        <w:tab/>
                        <w:tab/>
                        <w:tab/>
                        <w:tab/>
                        <w:t>1118 Budapest, Rétkóz u. 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el. 03901 - 30 88 80    Fax 03901 - 30 88 89 </w:t>
                        <w:tab/>
                        <w:tab/>
                        <w:tab/>
                        <w:t>Tel: 06 1 309 5112   Fax: 06 1 309 5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Mail: info@roflexs.com  Internet: www.roflexs.de</w:t>
                        <w:tab/>
                        <w:tab/>
                        <w:tab/>
                        <w:t xml:space="preserve">Email : </w:t>
                      </w:r>
                      <w:hyperlink r:id="rId5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info@klp.hu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  internet : </w:t>
                      </w:r>
                      <w:hyperlink r:id="rId54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www.klp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  <w:drawing>
          <wp:inline distT="0" distB="0" distL="0" distR="0">
            <wp:extent cx="5941060" cy="837501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6386195" cy="9144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lang w:val="fr-FR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rmatvorlage1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/>
                              <w:t>Gyár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galmaz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lScript421BT-Regular;Times New Roman" w:ascii="FormalScript421BT-Regular;Times New Roman" w:hAnsi="FormalScript421BT-Regular;Times New Roman"/>
                                <w:color w:val="008000"/>
                                <w:sz w:val="20"/>
                                <w:lang w:val="en-US"/>
                              </w:rPr>
                              <w:t>RoFle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GmbH &amp; Co. KG </w:t>
                              <w:tab/>
                              <w:tab/>
                              <w:tab/>
                              <w:tab/>
                              <w:tab/>
                              <w:tab/>
                              <w:t>KLP Lovasfelszerelés  Kft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chillerstraße 49, 29410 Salzwedel </w:t>
                              <w:tab/>
                              <w:tab/>
                              <w:tab/>
                              <w:tab/>
                              <w:t>1118 Budapest, Rétkóz u.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el. 03901 - 30 88 80    Fax 03901 - 30 88 89 </w:t>
                              <w:tab/>
                              <w:tab/>
                              <w:tab/>
                              <w:t>Tel: 06 1 309 5112   Fax: 06 1 309 5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Mail: info@roflexs.com  Internet: www.roflexs.de</w:t>
                              <w:tab/>
                              <w:tab/>
                              <w:tab/>
                              <w:t xml:space="preserve">Email :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info@klp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  internet :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www.klp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2pt;mso-wrap-distance-left:9.05pt;mso-wrap-distance-right:9.05pt;mso-wrap-distance-top:0pt;mso-wrap-distance-bottom:0pt;margin-top:4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lang w:val="fr-FR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Formatvorlage1"/>
                        <w:widowControl/>
                        <w:rPr>
                          <w:sz w:val="16"/>
                        </w:rPr>
                      </w:pPr>
                      <w:r>
                        <w:rPr/>
                        <w:t>Gyártó:</w:t>
                        <w:tab/>
                        <w:tab/>
                        <w:tab/>
                        <w:tab/>
                        <w:tab/>
                        <w:tab/>
                        <w:tab/>
                        <w:t>Forgalmaz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alScript421BT-Regular;Times New Roman" w:ascii="FormalScript421BT-Regular;Times New Roman" w:hAnsi="FormalScript421BT-Regular;Times New Roman"/>
                          <w:color w:val="008000"/>
                          <w:sz w:val="20"/>
                          <w:lang w:val="en-US"/>
                        </w:rPr>
                        <w:t>RoFlexs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GmbH &amp; Co. KG </w:t>
                        <w:tab/>
                        <w:tab/>
                        <w:tab/>
                        <w:tab/>
                        <w:tab/>
                        <w:tab/>
                        <w:t>KLP Lovasfelszerelés  Kft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chillerstraße 49, 29410 Salzwedel </w:t>
                        <w:tab/>
                        <w:tab/>
                        <w:tab/>
                        <w:tab/>
                        <w:t>1118 Budapest, Rétkóz u. 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el. 03901 - 30 88 80    Fax 03901 - 30 88 89 </w:t>
                        <w:tab/>
                        <w:tab/>
                        <w:tab/>
                        <w:t>Tel: 06 1 309 5112   Fax: 06 1 309 5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Mail: info@roflexs.com  Internet: www.roflexs.de</w:t>
                        <w:tab/>
                        <w:tab/>
                        <w:tab/>
                        <w:t xml:space="preserve">Email : </w:t>
                      </w:r>
                      <w:hyperlink r:id="rId58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info@klp.hu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  internet : </w:t>
                      </w:r>
                      <w:hyperlink r:id="rId59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www.klp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  <w:drawing>
          <wp:inline distT="0" distB="0" distL="0" distR="0">
            <wp:extent cx="5486400" cy="54864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6386195" cy="9144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lang w:val="fr-FR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rmatvorlage1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/>
                              <w:t>Gyár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galmaz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alScript421BT-Regular;Times New Roman" w:ascii="FormalScript421BT-Regular;Times New Roman" w:hAnsi="FormalScript421BT-Regular;Times New Roman"/>
                                <w:color w:val="008000"/>
                                <w:sz w:val="20"/>
                                <w:lang w:val="en-US"/>
                              </w:rPr>
                              <w:t>RoFlex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GmbH &amp; Co. KG </w:t>
                              <w:tab/>
                              <w:tab/>
                              <w:tab/>
                              <w:tab/>
                              <w:tab/>
                              <w:tab/>
                              <w:t>KLP Lovasfelszerelés  Kft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chillerstraße 49, 29410 Salzwedel </w:t>
                              <w:tab/>
                              <w:tab/>
                              <w:tab/>
                              <w:tab/>
                              <w:t>1118 Budapest, Rétkóz u.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el. 03901 - 30 88 80    Fax 03901 - 30 88 89 </w:t>
                              <w:tab/>
                              <w:tab/>
                              <w:tab/>
                              <w:t>Tel: 06 1 309 5112   Fax: 06 1 309 5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Mail: info@roflexs.com  Internet: www.roflexs.de</w:t>
                              <w:tab/>
                              <w:tab/>
                              <w:tab/>
                              <w:t xml:space="preserve">Email :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info@klp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  internet :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fr-FR"/>
                                </w:rPr>
                                <w:t>www.klp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2pt;mso-wrap-distance-left:9.05pt;mso-wrap-distance-right:9.05pt;mso-wrap-distance-top:0pt;mso-wrap-distance-bottom:0pt;margin-top:24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lang w:val="fr-FR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Formatvorlage1"/>
                        <w:widowControl/>
                        <w:rPr>
                          <w:sz w:val="16"/>
                        </w:rPr>
                      </w:pPr>
                      <w:r>
                        <w:rPr/>
                        <w:t>Gyártó:</w:t>
                        <w:tab/>
                        <w:tab/>
                        <w:tab/>
                        <w:tab/>
                        <w:tab/>
                        <w:tab/>
                        <w:tab/>
                        <w:t>Forgalmaz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alScript421BT-Regular;Times New Roman" w:ascii="FormalScript421BT-Regular;Times New Roman" w:hAnsi="FormalScript421BT-Regular;Times New Roman"/>
                          <w:color w:val="008000"/>
                          <w:sz w:val="20"/>
                          <w:lang w:val="en-US"/>
                        </w:rPr>
                        <w:t>RoFlexs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GmbH &amp; Co. KG </w:t>
                        <w:tab/>
                        <w:tab/>
                        <w:tab/>
                        <w:tab/>
                        <w:tab/>
                        <w:tab/>
                        <w:t>KLP Lovasfelszerelés  Kft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chillerstraße 49, 29410 Salzwedel </w:t>
                        <w:tab/>
                        <w:tab/>
                        <w:tab/>
                        <w:tab/>
                        <w:t>1118 Budapest, Rétkóz u. 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el. 03901 - 30 88 80    Fax 03901 - 30 88 89 </w:t>
                        <w:tab/>
                        <w:tab/>
                        <w:tab/>
                        <w:t>Tel: 06 1 309 5112   Fax: 06 1 309 5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>Mail: info@roflexs.com  Internet: www.roflexs.de</w:t>
                        <w:tab/>
                        <w:tab/>
                        <w:tab/>
                        <w:t xml:space="preserve">Email : </w:t>
                      </w:r>
                      <w:hyperlink r:id="rId6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info@klp.hu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  internet : </w:t>
                      </w:r>
                      <w:hyperlink r:id="rId64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fr-FR"/>
                          </w:rPr>
                          <w:t>www.klp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ormalScript421BT-Regula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>
      <w:widowControl w:val="false"/>
      <w:tabs>
        <w:tab w:val="clear" w:pos="4536"/>
        <w:tab w:val="clear" w:pos="9072"/>
      </w:tabs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lp.hu" TargetMode="External"/><Relationship Id="rId4" Type="http://schemas.openxmlformats.org/officeDocument/2006/relationships/hyperlink" Target="http://www.klp.hu/" TargetMode="External"/><Relationship Id="rId5" Type="http://schemas.openxmlformats.org/officeDocument/2006/relationships/hyperlink" Target="mailto:info@klp.hu" TargetMode="External"/><Relationship Id="rId6" Type="http://schemas.openxmlformats.org/officeDocument/2006/relationships/hyperlink" Target="http://www.klp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info@klp.hu" TargetMode="External"/><Relationship Id="rId12" Type="http://schemas.openxmlformats.org/officeDocument/2006/relationships/hyperlink" Target="http://www.klp.hu/" TargetMode="External"/><Relationship Id="rId13" Type="http://schemas.openxmlformats.org/officeDocument/2006/relationships/hyperlink" Target="mailto:info@klp.hu" TargetMode="External"/><Relationship Id="rId14" Type="http://schemas.openxmlformats.org/officeDocument/2006/relationships/hyperlink" Target="http://www.klp.hu/" TargetMode="External"/><Relationship Id="rId15" Type="http://schemas.openxmlformats.org/officeDocument/2006/relationships/image" Target="media/image1.png"/><Relationship Id="rId16" Type="http://schemas.openxmlformats.org/officeDocument/2006/relationships/package" Target="embeddings/oleObject1.xlsx"/><Relationship Id="rId17" Type="http://schemas.openxmlformats.org/officeDocument/2006/relationships/image" Target="media/image5.wmf"/><Relationship Id="rId18" Type="http://schemas.openxmlformats.org/officeDocument/2006/relationships/hyperlink" Target="mailto:info@klp.hu" TargetMode="External"/><Relationship Id="rId19" Type="http://schemas.openxmlformats.org/officeDocument/2006/relationships/hyperlink" Target="http://www.klp.hu/" TargetMode="External"/><Relationship Id="rId20" Type="http://schemas.openxmlformats.org/officeDocument/2006/relationships/hyperlink" Target="mailto:info@klp.hu" TargetMode="External"/><Relationship Id="rId21" Type="http://schemas.openxmlformats.org/officeDocument/2006/relationships/hyperlink" Target="http://www.klp.hu/" TargetMode="External"/><Relationship Id="rId22" Type="http://schemas.openxmlformats.org/officeDocument/2006/relationships/image" Target="media/image1.png"/><Relationship Id="rId23" Type="http://schemas.openxmlformats.org/officeDocument/2006/relationships/package" Target="embeddings/oleObject2.xlsx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hyperlink" Target="mailto:info@klp.hu" TargetMode="External"/><Relationship Id="rId33" Type="http://schemas.openxmlformats.org/officeDocument/2006/relationships/hyperlink" Target="http://www.klp.hu/" TargetMode="External"/><Relationship Id="rId34" Type="http://schemas.openxmlformats.org/officeDocument/2006/relationships/hyperlink" Target="mailto:info@klp.hu" TargetMode="External"/><Relationship Id="rId35" Type="http://schemas.openxmlformats.org/officeDocument/2006/relationships/hyperlink" Target="http://www.klp.hu/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www.roflexs.com/index.php?id=142&amp;backPID=142&amp;productID=67&amp;pid_product=142&amp;detail=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www.roflexs.com/index.php?id=142&amp;backPID=142&amp;productID=73&amp;pid_product=142&amp;detail=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www.roflexs.com/index.php?id=142&amp;backPID=142&amp;productID=166&amp;pid_product=142&amp;detail=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www.roflexs.com/index.php?id=142&amp;backPID=142&amp;productID=167&amp;pid_product=142&amp;detail=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://www.roflexs.com/index.php?id=142&amp;backPID=142&amp;productID=188&amp;pid_product=142&amp;detail=" TargetMode="External"/><Relationship Id="rId46" Type="http://schemas.openxmlformats.org/officeDocument/2006/relationships/hyperlink" Target="mailto:info@klp.hu" TargetMode="External"/><Relationship Id="rId47" Type="http://schemas.openxmlformats.org/officeDocument/2006/relationships/hyperlink" Target="http://www.klp.hu/" TargetMode="External"/><Relationship Id="rId48" Type="http://schemas.openxmlformats.org/officeDocument/2006/relationships/hyperlink" Target="mailto:info@klp.hu" TargetMode="External"/><Relationship Id="rId49" Type="http://schemas.openxmlformats.org/officeDocument/2006/relationships/hyperlink" Target="http://www.klp.hu/" TargetMode="External"/><Relationship Id="rId50" Type="http://schemas.openxmlformats.org/officeDocument/2006/relationships/image" Target="media/image19.jpeg"/><Relationship Id="rId51" Type="http://schemas.openxmlformats.org/officeDocument/2006/relationships/hyperlink" Target="mailto:info@klp.hu" TargetMode="External"/><Relationship Id="rId52" Type="http://schemas.openxmlformats.org/officeDocument/2006/relationships/hyperlink" Target="http://www.klp.hu/" TargetMode="External"/><Relationship Id="rId53" Type="http://schemas.openxmlformats.org/officeDocument/2006/relationships/hyperlink" Target="mailto:info@klp.hu" TargetMode="External"/><Relationship Id="rId54" Type="http://schemas.openxmlformats.org/officeDocument/2006/relationships/hyperlink" Target="http://www.klp.hu/" TargetMode="External"/><Relationship Id="rId55" Type="http://schemas.openxmlformats.org/officeDocument/2006/relationships/image" Target="media/image20.jpeg"/><Relationship Id="rId56" Type="http://schemas.openxmlformats.org/officeDocument/2006/relationships/hyperlink" Target="mailto:info@klp.hu" TargetMode="External"/><Relationship Id="rId57" Type="http://schemas.openxmlformats.org/officeDocument/2006/relationships/hyperlink" Target="http://www.klp.hu/" TargetMode="External"/><Relationship Id="rId58" Type="http://schemas.openxmlformats.org/officeDocument/2006/relationships/hyperlink" Target="mailto:info@klp.hu" TargetMode="External"/><Relationship Id="rId59" Type="http://schemas.openxmlformats.org/officeDocument/2006/relationships/hyperlink" Target="http://www.klp.hu/" TargetMode="External"/><Relationship Id="rId60" Type="http://schemas.openxmlformats.org/officeDocument/2006/relationships/image" Target="media/image21.jpeg"/><Relationship Id="rId61" Type="http://schemas.openxmlformats.org/officeDocument/2006/relationships/hyperlink" Target="mailto:info@klp.hu" TargetMode="External"/><Relationship Id="rId62" Type="http://schemas.openxmlformats.org/officeDocument/2006/relationships/hyperlink" Target="http://www.klp.hu/" TargetMode="External"/><Relationship Id="rId63" Type="http://schemas.openxmlformats.org/officeDocument/2006/relationships/hyperlink" Target="mailto:info@klp.hu" TargetMode="External"/><Relationship Id="rId64" Type="http://schemas.openxmlformats.org/officeDocument/2006/relationships/hyperlink" Target="http://www.klp.hu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21:00Z</dcterms:created>
  <dc:creator>RoFlexs GmbH &amp; Co. KG</dc:creator>
  <dc:description/>
  <dc:language>en-US</dc:language>
  <cp:lastModifiedBy>stawros</cp:lastModifiedBy>
  <cp:lastPrinted>2009-03-08T19:32:00Z</cp:lastPrinted>
  <dcterms:modified xsi:type="dcterms:W3CDTF">2009-06-12T10:19:00Z</dcterms:modified>
  <cp:revision>10</cp:revision>
  <dc:subject/>
  <dc:title>Patentiertes Mobilzaunsystem mit integrierter Aufrollautomatik</dc:title>
</cp:coreProperties>
</file>